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596-9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8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Дубовцева Николая Виктор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бовцев Николай Викторович  04.07.2025 в 21:50час. возле   стр. 3А по ул. Мира г.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506/139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Дубовцева Николая Викт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убовцева Николая Виктор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2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7 ию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45 минут 04 июля 2025 года по  23 час. 10 мин.  04 ию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